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УСЛУГИ ФИТНЕС-КЛУБ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сотрудник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741"/>
        <w:gridCol w:w="2544"/>
        <w:gridCol w:w="3185"/>
        <w:gridCol w:w="31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аспортные данные (серия, №, 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есто оформления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дразделени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бочий и мобильный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дата оформления карты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 выбранной услуг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6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выбранного клуба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клуба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действия членской карты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 ме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Дата заявки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яйте заявку по электронной почте: </w:t>
      </w:r>
      <w:hyperlink r:id="rId2">
        <w:r>
          <w:rPr>
            <w:rStyle w:val="InternetLink"/>
          </w:rPr>
          <w:t>lean79@bony.komus.ne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79@bony.kom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2:00Z</dcterms:created>
  <dc:creator>user</dc:creator>
  <dc:description/>
  <cp:keywords/>
  <dc:language>en-US</dc:language>
  <cp:lastModifiedBy>fav79</cp:lastModifiedBy>
  <cp:lastPrinted>2018-12-04T18:26:00Z</cp:lastPrinted>
  <dcterms:modified xsi:type="dcterms:W3CDTF">2018-12-05T11:34:00Z</dcterms:modified>
  <cp:revision>16</cp:revision>
  <dc:subject/>
  <dc:title>Приложение 1</dc:title>
</cp:coreProperties>
</file>